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jekt umowy sprzedaż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ków, sprzętu i materiałów jednoraz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została w Pszczynie dnia …………………..   pomiędzy:</w:t>
      </w:r>
    </w:p>
    <w:p>
      <w:pPr>
        <w:pStyle w:val="Normal"/>
        <w:rPr/>
      </w:pPr>
      <w:r>
        <w:rPr/>
        <w:t>Zespołem Opieki Zdrowotnej w Pszczynie, z siedzibą w Pszczynie, przy ul ..................................., NIP ..........................................,  reprezentowanym przez: .......................................</w:t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</w:t>
      </w:r>
      <w:r>
        <w:rPr>
          <w:bCs/>
        </w:rPr>
        <w:t>Sprzedającym”,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 siedzibą 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dalej „Kupu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1</w:t>
      </w:r>
    </w:p>
    <w:p>
      <w:pPr>
        <w:pStyle w:val="Normal"/>
        <w:jc w:val="both"/>
        <w:rPr/>
      </w:pPr>
      <w:r>
        <w:rPr/>
        <w:t>Sprzedawca sprzedaje a Kupujący kupuje leki, sprzęt i materiały jednorazowe, opisane w</w:t>
      </w:r>
      <w:r>
        <w:rPr>
          <w:color w:val="000000"/>
        </w:rPr>
        <w:t> </w:t>
      </w:r>
      <w:r>
        <w:rPr/>
        <w:t>załączniku  do</w:t>
      </w:r>
      <w:r>
        <w:rPr>
          <w:color w:val="000000"/>
        </w:rPr>
        <w:t> </w:t>
      </w:r>
      <w:r>
        <w:rPr/>
        <w:t>niniejszej umowy, zwane dalej „przedmiotem sprzedaży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danie przedmiotu sprzedaży nastąpi w terminie wynikającym z właściwej uchwały Rady Powiatu Pszczyńskiego w sprawie przekształcenia Sprzedającego (z dniem przejęcia przez Kupującego realizacji świadczeń medycznych, wykonywanych wcześniej przez Sprzedającego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3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>Wydanie przedmiotu sprzedaży nastąpi w miejscu jego położenia i zostanie potwierdzone protokołem przekazania podpisanym przez przedstawiciela Kupującego i Sprzedającego, w</w:t>
      </w:r>
      <w:r>
        <w:rPr>
          <w:color w:val="000000"/>
        </w:rPr>
        <w:t> </w:t>
      </w:r>
      <w:r>
        <w:rPr/>
        <w:t>dwóch egzemplarzach, po jednym dla Kupującego i</w:t>
      </w:r>
      <w:r>
        <w:rPr>
          <w:color w:val="000000"/>
        </w:rPr>
        <w:t> </w:t>
      </w:r>
      <w:r>
        <w:rPr/>
        <w:t xml:space="preserve">Sprzed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 xml:space="preserve">Kupujący  oświadcza, że przed podpisaniem protokołu przekazana zapozna się ze stanem przedmiotu sprzedaży i zgłosi niezwłocznie ewentualne uwagi Sprzedającemu, dokonując odpowiedniej uwagi w protokole, o którym mowa w ust.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 xml:space="preserve">Protokół wydania przedmiotu sprzedaży stanowi podstawę wystawienia faktury VA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Łączna cena sprzedawanego towaru wynosi ................................. zł netto (bez podatku Vat).</w:t>
      </w:r>
    </w:p>
    <w:p>
      <w:pPr>
        <w:pStyle w:val="Normal"/>
        <w:rPr/>
      </w:pPr>
      <w:r>
        <w:rPr/>
        <w:t xml:space="preserve">2. Do wyżej podanej ceny netto doliczony będzie podatek VAT według właściwej stawki, o ile konieczność jego zapłaty wynika z obowiązujących przepis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Zapłata ceny sprzedaży przedmiot umowy   nastąpi w terminie 14 dni od daty doręczenia Kupującemu faktury VAT. W razie opóźnienia w zapłacie Sprzedającemu należą się odsetki ustawowe za czas opóź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Datą zapłaty jest dzień obciążenia konta bankowego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Zapłata nastąpi przelewem bankowym na konto Sprzedającego uwidocznione na faktu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rPr/>
      </w:pPr>
      <w:r>
        <w:rPr/>
        <w:t>Przedmiot umowy do momentu zapłaty całości ceny pozostaje własnością Sprzedającego  (art.589-590 k.c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Do wszelkich uzgodnień techniczno-organizacyjnych dotyczących realizacji niniejszej umowy Strony upoważniają:</w:t>
      </w:r>
    </w:p>
    <w:p>
      <w:pPr>
        <w:pStyle w:val="Normal"/>
        <w:rPr/>
      </w:pPr>
      <w:r>
        <w:rPr/>
        <w:t>- ze strony Kupującego:  ...............................................</w:t>
      </w:r>
    </w:p>
    <w:p>
      <w:pPr>
        <w:pStyle w:val="Normal"/>
        <w:rPr/>
      </w:pPr>
      <w:r>
        <w:rPr/>
        <w:t>- ze strony Sprzedająceg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szelkie zmiany niniejszej umowy wymagają formy pisemnej (aneksu) pod rygorem nieważ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sprawach nieunormowanych postanowieniami niniejszej umowy zastosowanie mają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 xml:space="preserve">Spory związane z niniejszą umową będą rozstrzygane przez sądy powszechne właściwe dla siedziby Sprzed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  <w:t>Umowa sporządzona została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SPRZEDAJĄCY                                                             KUP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1:00Z</dcterms:created>
  <dc:creator>Józef Koczar</dc:creator>
  <dc:description/>
  <cp:keywords/>
  <dc:language>en-US</dc:language>
  <cp:lastModifiedBy>Tuchaj.Małgorzata</cp:lastModifiedBy>
  <dcterms:modified xsi:type="dcterms:W3CDTF">2010-05-05T06:41:00Z</dcterms:modified>
  <cp:revision>2</cp:revision>
  <dc:subject/>
  <dc:title>Projekt umowy sprzedaży  </dc:title>
</cp:coreProperties>
</file>