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ZYZNAWANIA WYRÓŻNIEŃ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RZEDSIĘBIORCÓW POWIATU PSZCZYŃSKI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STANOWIENIA WSTĘPN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inicjatywy jest promocja Powiatu Pszczyńskiego poprzez promocję przedsiębiorczości oraz popularyzacja gospodarczych osiągnięć najlepszych przedsiębiorców posiadających siedzibę w Powiecie Pszczyńskim, poprzez przyznawanie wyróżnień opisanych poniżej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przedsiębiorcę w rozumieniu Regulaminu rozumie się: przedsiębiorcę indywidualnego, prowadzącego indywidualną działalność, zarejestrowanego </w:t>
        <w:br/>
        <w:t xml:space="preserve">w ewidencji działalności gospodarczej Urzędu Miasta lub Gminy Powiatu Pszczyńskiego, mającego miejsce zamieszkania na terenie Powiatu Pszczyńskiego; spółkę osobową, w której wszyscy wspólnicy mają miejsce zamieszkania na terenie Powiatu Pszczyńskiego; spółkę kapitałową mającą siedzibę zgłoszoną na terenie Powiatu Pszczyńskiego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Regulaminie używa się nazwy Powiat, rozumie się przez to Powiat Pszczyńsk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przedsięwzięcia jest Starosta przy udziale Kapituły w składzie: Przewodniczący lub zastępca przewodniczącego stałych Komisji Rady Powiatu, </w:t>
        <w:br/>
        <w:t xml:space="preserve">tj. Komisji Samorządności, Komisji Gospodarki oraz Komisji Finansów, a także Przewodniczący lub Wiceprzewodniczący Rady Powiatu, członek Zarządu Powiatu, Dyrektor Powiatowego Urzędu Pracy, Kierownik ZUS- u Inspektoratu w Pszczynie, Naczelnik Urzędu Skarbowego w Pszczynie. 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może uczestniczyć w pracach Kapituły jako jej członek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zatwierdza skład osobowy Kapituły oraz wskazuje jej Przewodniczącego. Przewodniczący odpowiada za organizację pracy Kapituły i przestrzeganie regulaminu. Przewodniczący na czas swojej nieobecności – w celu zapewnienia ciągłości pracy Kapituły – może wyznaczyć członka Kapituły, który będzie pełnił obowiązki Przewodniczącego, zaś w przypadku jego niewyznaczenia, obowiązki te pełnił będzie członek Kapituły – przedstawiciel Zarządu Powiatu. Decyzje Kapituła przyjmuje przy udziale co najmniej 4 członków. Członek Kapituły, który jest osobiście związany poprzez własność lub zarządzanie z nominowanym przedsiębiorcą, nie bierze udziału w głosowaniu w danej kategorii.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organizatorami przedsięwzięcia w Powiecie są: Powiatowy Urząd Pracy </w:t>
        <w:br/>
        <w:t xml:space="preserve">w Pszczynie, Urząd Skarbowy w Pszczynie, ZUS Inspektorat w Pszczynie 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w porozumieniu ze współorganizatorami zwracają się o przyjęcie patronatu medialnego do redakcji dzienników regionalnych, portali internetowych oraz regionalnych rozgłośni radi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STANOWIENIA SZCZEGÓŁOWE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nominowania do wyróżnień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a Kapituła nominuje do wyróżnień przyznawanych w trzech umownych kategoriach: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;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el;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ja;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.</w:t>
      </w:r>
    </w:p>
    <w:p>
      <w:pPr>
        <w:pStyle w:val="Normal"/>
        <w:numPr>
          <w:ilvl w:val="3"/>
          <w:numId w:val="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ę zgłoszeniową, której wzór przyjmuje Kapituła, umieszczoną w lokalnej prasie lub na stronie internetowej należy wypełnić i przesłać w formie pisemnej (lub mailem) na adres Starostwa Powiatowego w Pszczynie – Wydział Promocji Powiatu i Integracji Europejskiej, ul. 3 Maja 10 lub e-mal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powiat.pszczyn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3"/>
          <w:numId w:val="6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musi zawierać pisemne uzasadnienie oraz dane osoby zgłaszającej wraz  </w:t>
        <w:br/>
        <w:t>z adresem i telefonem kontaktowym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cje do wyróżnień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zwróci się pisemnie do każdego zgłoszonego kandydata o wypełnienie ANKIETY (stanowiącej załącznik do regulaminu) i o przesłanie jej w określonym terminie </w:t>
        <w:br/>
        <w:t>na wskazany adres wraz z prezentacją multimedialną, o której mowa w pkt.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cią Ankiety, warunkującą udział w wyborze, jest złożenie następujących oświadczeń dotyczących okresu bieżącego i przedmiotowego roku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firma nie posiada zaległości w płaceniu wynagrodzeń   pracownicz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firma nie posiada zaległości wobec kontrahentów,  dochodzonych na drodze sądowej lub będących przedmiotem egzekucj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 się, że wobec firmy nie toczą się postępowania upadłościowe,   układowe ani postępowania karne (w tym wobec właścicieli, członków zarządu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 się, że dane zawarte w dziale I Ankiety są rzetelne i zgodne </w:t>
        <w:br/>
        <w:t>z   rzeczywistością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dołącza do ankiety zaświadczenia z ZUS-u o niezaleganiu ze składkami na ubezpieczenie społeczne i zdrowotne oraz z US o niezaleganiu w zapłacie podatków. Zaświadczenia te mogą być złożone też przed 1 posiedzeniem Kapituły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śród nadesłanych ankiet Kapituła wybierze nominowane przedsiębiorstwa, maksymalnie 3 w danej kategorii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nominowanych zostaje oficjalnie powiadomiony przez Starostwo Powiatowe </w:t>
        <w:br/>
        <w:t>w Pszczynie o fakcie nominacji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udzielona nominacja będzie potwierdzona pisemnym wyróżnieniem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ości wręczenia wyróżnień będą zorganizowane na uroczystym spotkaniu </w:t>
        <w:br/>
        <w:t xml:space="preserve">z udziałem laureatów, nominowanych i gości, o czym wyróżnieni będą poinformowani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stosowanie ankiet w tym internetowych lub innych technik do zbierania poparcia dla poszczególnych kandydatów w celu konsultowania procesu przyznawania wyróżnień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ma prawo indywidualnie potraktować kandydaturę mającą szczególny wkład </w:t>
        <w:br/>
        <w:t xml:space="preserve">w promocję Ziemi Pszczyńskiej w sytuacji, gdy nie jest to przedsiębiorca z siedzibą </w:t>
        <w:br/>
        <w:t>w Powiecie lub gdy przedsiębiorca nie mieści się w żadnej z trzech kategorii wymienionych rozdziale II pkt.1. W takim przypadku Kapituła może przyznać wyróżnienie lub statuetkę nadzwyczajną z pominięciem procedur opisanych dla przedsiębiorcy. Treść wyróżnienia lub napisu na statuetce ustala każdorazowo Kapituł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nominowana w uzgodnieniu z Kapitułą przygotowuje prezentację multimedialną, nie dłuższą niż 2 minu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spośród nominowanych dokonuje wyboru jednego laureata w danej kategori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laureatów otrzymuje list gratulacyjny w formie dyplomu z nazwą firmy, kategorią, w jakiej została zdobyta, datą zdobycia oraz napisem: „Złoty Laur Przewodniczącego Rady Powiatu i Starosty Pszczyńskiego Najlepszy Przedsiębiorca Powiatu Pszczyńskiego ……….. roku  w kategorii ………….”, oraz statuetkę z napisem: „Laur Przedsiębiorczości” oraz „Najlepszy Przedsiębiorca Powiatu Pszczyńskiego……...roku </w:t>
        <w:br/>
        <w:t xml:space="preserve">w kategorii……”. List gratulacyjny, podpisywany przez Starostę i Przewodniczącego Kapituły, i statuetka zawierają herb Powiatu Pszczyńskiego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laureatów nabywa prawa do korzystania i posługiwania się nadanym tytułem do promocji firmy oraz własnych działań marketingowych. Warunkiem jest podawanie tytułu w pełnym brzmieni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STANOWIENIA KOŃCOW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głaszany jest corocznie przez Starostę i Przewodniczącego Rady Powiat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przyjmowane będą do końca marca każdego roku w konkursie o tytuł przyznawany za rok poprzedn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cje nadawane są do końca czerwca każdego roku w konkursie o tytuł przyznawany za rok poprzedn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wyróżnień odbędzie się w terminie i formie ustalonej każdorazowo przez Kapitułę i ogłoszone będzie w mediach oraz na stronie internetowej Starostwa Powiatowego w Pszczynie. Termin i formę wręczenia wyróżnień oraz listę gości zaproszonych (w tym laureaci z ostatnich 3 lat) Kapituła uzgadnia ze Starost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listu gratulacyjnego i aktu nominacji opracowuje Kapituła z uwzględnieniem niniejszego regulamin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y nadane przez Kapitułę może odebrać wyłącznie Kapituła w oparciu o zasady określone w wewnętrznym regulaminie pracy Kapituły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uła może wnioskować do Starosty o zmiany „Regulaminu przyznawania wyróżnień (…)”.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ch informacji o konkursie udziela w imieniu Kapituły Wydział Promocji Powiatu </w:t>
        <w:br/>
        <w:t>i Integracji Europejskiej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mediom z posiedzeń Kapituły udziela jej Przewodniczący lub osoba przez niego wskazan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uwagi, reklamacje i korespondencja w sprawie wyróżnień winny być kierowane do Wydziału Promocji Powiatu i Integracji Europejskiej Starostwa Powiatowego w Pszczynie, ul. 3-go Maja 10, 43-200 Pszczyna, Tel. (032) 449 23 00. Wydział  zobowiązany jest przekazać wszelkie sprawy niezwłocznie Przewodniczącemu Kapituł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ronę Starostwa www.powiat.pszczyna.pl  jako oficjalne miejsce ogłoszeń dla wszelkich tematów związanych z przyznawaniem wyróżnienia Złoty Laur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, wynikające z procedury czynności, a nie ujęte w niniejszym regulaminie, rozstrzyga   każdorazowo Kapituł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mogą przystąpić ponownie do konkursu nie częściej niż po 3 latach od  otrzymania tytułu laureat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7" w:after="120"/>
      <w:outlineLvl w:val="2"/>
    </w:pPr>
    <w:rPr>
      <w:rFonts w:ascii="Garamond" w:hAnsi="Garamond" w:eastAsia="Times New Roman" w:cs="Times New Roman"/>
      <w:b/>
      <w:bCs/>
      <w:i/>
      <w:iCs/>
      <w:color w:val="0072BC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Garamond" w:hAnsi="Garamond" w:eastAsia="Times New Roman" w:cs="Times New Roman"/>
      <w:b/>
      <w:bCs/>
      <w:i/>
      <w:iCs/>
      <w:color w:val="0072BC"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.pszczy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8:00Z</dcterms:created>
  <dc:creator>Your User Name</dc:creator>
  <dc:description/>
  <cp:keywords/>
  <dc:language>en-US</dc:language>
  <cp:lastModifiedBy>Your User Name</cp:lastModifiedBy>
  <cp:lastPrinted>2011-02-17T09:39:00Z</cp:lastPrinted>
  <dcterms:modified xsi:type="dcterms:W3CDTF">2011-02-17T08:51:00Z</dcterms:modified>
  <cp:revision>8</cp:revision>
  <dc:subject/>
  <dc:title/>
</cp:coreProperties>
</file>