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977"/>
        <w:gridCol w:w="1134"/>
        <w:gridCol w:w="851"/>
        <w:gridCol w:w="2778"/>
        <w:gridCol w:w="1332"/>
        <w:gridCol w:w="567"/>
        <w:gridCol w:w="2920"/>
        <w:gridCol w:w="2467"/>
      </w:tblGrid>
      <w:tr>
        <w:trPr>
          <w:trHeight w:val="67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Numer kolejny wpis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Nazwa placówki, dane teleadres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i adres poczty elektronicz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Kategoria placówk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Adresaci usług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Podmiot prowadzący placówkę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Dni i godziny funkcjonowania placówk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Liczba miejsc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Formy pomocy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Uwagi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4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7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8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10</w:t>
            </w:r>
          </w:p>
        </w:tc>
      </w:tr>
      <w:tr>
        <w:trPr>
          <w:trHeight w:val="152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Noclegownia Ośrodka Pomocy Społe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Jastrzębiu-Zdroju</w:t>
              <w:br/>
              <w:t xml:space="preserve">ul. Wodzisławska 15 </w:t>
              <w:br/>
              <w:t>44-335 Jastrzębie Zdrój</w:t>
              <w:br/>
              <w:t>Tel. 32 476 01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ops.jastrzebie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gminna/ 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środek Pomocy Społeczn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Jastrzębiu-Zdroju</w:t>
              <w:br/>
              <w:t>ul. Opolska 9</w:t>
              <w:br/>
              <w:t>44-335 Jastrzębie Zdrój</w:t>
              <w:br/>
              <w:t>Tel. 32 434 96 00</w:t>
              <w:br/>
              <w:t>Fax 32 474 01 46</w:t>
              <w:br/>
              <w:t>sekretariat@ops.jastrzebie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w o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od 16 X-15 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w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8:00 - 8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okres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od 16 IV-15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godz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9:00- 7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7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schronieni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</w:tr>
      <w:tr>
        <w:trPr>
          <w:trHeight w:val="1386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  <w:br/>
              <w:t xml:space="preserve">ul. Sienkiewicza 23/1 </w:t>
              <w:br/>
              <w:t>40-039 Katowice</w:t>
              <w:br/>
              <w:t xml:space="preserve">Tel. 32 251 16 54 </w:t>
              <w:br/>
              <w:t>Fax 32 202 54 51</w:t>
              <w:br/>
              <w:t>gtch.katowice@o2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 nie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órnośląskie Towarzystwo Charytatywne</w:t>
              <w:br/>
              <w:t>ul. Sienkiewicza 23/1</w:t>
              <w:br/>
              <w:t xml:space="preserve">40-039 Katowice </w:t>
              <w:br/>
              <w:t>Tel./fax 32 251 16 54</w:t>
              <w:br/>
              <w:t>gtch.katowice@o2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8:00 - 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3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udzielenie noclegu, gorący posiłek obiadowy (jadłodajnia pr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ul. Jagiellońskiej 19 w Katowicach), możliwość wykonania zabiegów higienicznych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88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mężczyzn bezdomnych „Adullam”</w:t>
              <w:br/>
              <w:t>ul. Legionów 50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rakowska 34</w:t>
              <w:br/>
              <w:t>42-202 Częstochowa</w:t>
              <w:br/>
              <w:t>Tel. 728 523 417, 34 365 38 30,</w:t>
              <w:br/>
              <w:t>Fax 34 365 39 46</w:t>
              <w:br/>
              <w:t>biuro@adullam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undacja Chrześcijańska „Adullam"</w:t>
              <w:br/>
              <w:t>ul. Krakowska 34</w:t>
              <w:br/>
              <w:t>42-202 Częstochowa</w:t>
              <w:br/>
              <w:t>Tel. 34 365 38 30</w:t>
              <w:br/>
              <w:t>Fax 34 365 39 46</w:t>
              <w:br/>
              <w:t>biuro@adullam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całodobowy pobyt, jeden ciepły posiłek, dostęp do pomieszczenia kuchennego, udostępnienie: usług higienicznych, wymiany odzieży, bielizny osobistej, itp.; umożliwienie prania i suszenia odzieży, praca socjalna - kontrakt socjalny, usługi aktywizując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Punkt Informacyjno-Konsultacyjny, Klub Abstynenta „Droga do wolności”, realizacja programu działań profilaktycznych, interwencyjno-pomocowych oraz readaptacji społecznej</w:t>
            </w:r>
          </w:p>
        </w:tc>
      </w:tr>
      <w:tr>
        <w:trPr>
          <w:trHeight w:val="188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grzewalnia </w:t>
              <w:br/>
              <w:t xml:space="preserve">ul. Kosynierów 26 </w:t>
              <w:br/>
              <w:t>41-907 Bytom</w:t>
              <w:br/>
              <w:t>Tel. 32 387 63 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mopr.bytom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ogrzewal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>gminna/ 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Rodzinie w Bytom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trzelców Bytomskich 16</w:t>
              <w:br/>
              <w:t>41-902 Bytom</w:t>
              <w:br/>
              <w:t>Tel. 32 281 30 23</w:t>
              <w:br/>
              <w:t>Fax 32 281 89 93</w:t>
              <w:br/>
              <w:t>sekretariat@mopr.bytom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0:00 - 8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sezon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od X do I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udzielenie schro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i gorącego posiłku osobom bezdom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z terenu gminy Bytom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</w:tr>
      <w:tr>
        <w:trPr>
          <w:trHeight w:val="1637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a dla bezdomnych mężczyzn</w:t>
              <w:br/>
              <w:t>ul. Krakowska 138</w:t>
              <w:br/>
              <w:t xml:space="preserve">40-391 Katowice </w:t>
              <w:br/>
              <w:t xml:space="preserve">Tel./fax 32 202 38 7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dn@mops.katowice.p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Katowicach</w:t>
              <w:br/>
              <w:t>ul. Jagiellońska 17</w:t>
              <w:br/>
              <w:t xml:space="preserve">40-032 Katowice </w:t>
              <w:br/>
              <w:t>Tel. 32 251 00 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750 00 95</w:t>
              <w:br/>
              <w:t>kancelaria@mops.katowice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8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udzielenie schronienia, pomoc rzecz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finansowa, posiłek raz dziennie, pomo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zdobyciu pracy i mieszkani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„Arka N"</w:t>
              <w:br/>
              <w:t xml:space="preserve">ul. Wiejska 18 a </w:t>
              <w:br/>
              <w:t xml:space="preserve">47-400 Racibórz </w:t>
              <w:br/>
              <w:t>Tel./fax 32 415 51 69</w:t>
              <w:br/>
              <w:t xml:space="preserve">stowarzyszenie_tecza@poczta.onet.p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owarzyszenie Przyjaciół Człowieka "TĘCZ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Ocicka 4</w:t>
              <w:br/>
              <w:t xml:space="preserve">47-400 Racibórz </w:t>
              <w:br/>
              <w:t xml:space="preserve">Tel./fax 32 417 85 56 </w:t>
              <w:br/>
              <w:t>stowarzyszenie_tecza@poczta.onet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6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łodobowe, czasowe schronienie w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 wyżywieniem, opieka medyczna, wsparcie psychologiczn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a dla Bezdomnych Kobi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Orkana 7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553 Kat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203 12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dk@katowice.mops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Katow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Jagiellońsk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032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251 00 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750 00 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kancelaria@mops.katowice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146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, pomoc rzeczowa, pomoc finansowa, pomoc w zdobyciu pracy i mieszkani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93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grzewalnia Miejska dla osób bezdom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Częstochowie przy ul. Sikorskiego 7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tel. 34 365 38 30, 798 533 2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 xml:space="preserve">fax. 34 365 39 4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biuro@adullam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grzewal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+K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undacja Chrześcijańska „Adulla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rakowska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 365 38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4 365 39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iuro@adullam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apewnienie miejsca siedzącego w postaci krzesła oraz możliwości ogrzania si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oddzielnych pomieszczeniach dla mężczyzn i kobiet, zapewnienie gorącego napoju, udostępnianie natrysków, sanitariatów umożliwiających przeprowadzanie zabiegów higienicznych, umożliwienie wymiany odzieży, bielizny osobistej, itp., umożliwienie podjęcia współpracy z pracownikiem socjalnym celem wyjścia z bezdomności, poprzez rozmowy indywidualne i grupowe motywowanie osoby uzależnio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d alkoholu i innych środków psychoaktywnych do podjęcia leczenia odwykowego, aktywizacja społeczna (wolontariat) i zawodowa połączo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 oferowaniem świadczeń schronisk dla osób bezdomnych, pracy w centrach integracji społecznej, spółdzielniach socjalnych oraz na otwartym rynku pracy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realizacja programu działań profilaktycznych, interwencyjno – pomocowych oraz readaptacji społecznej wśród osób bezdomnych, w tym uzależnionych od alkohol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i innych środków psychoaktywnych; osobom uzależnionym od alkoholu, zmotywowanym do zerw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z nałogiem oferowane jest wsparcie Klubu Abstynenta „Droga do wolności” oraz udział w grupach terapeutycznych wyspecjalizowanych na terenie miasta; kierowanie mężczyzn i kobiet do program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ramach działań CIS na terenie Częstochowy, motywacja do podjęcia pracy w spółdzielniach socjal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i otwartym rynku pracy</w:t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środek Opiekuńczy dla Bezdom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Centrum Usług Socjalnych i Wsparc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Sosnow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iotrkowska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 294 70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usiw@cusiw.sosnowiec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a Sosn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Al. Zwycięstwa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Tel. 32 296 06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Fax 32 296 06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um@um.sosnowiec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łodobowe schronienie bez wyżywienia, pomoc i wsparcie w wychodzen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 bezdomności, pomieszczenie kuchenne do dyspozycji mieszkańców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grzewalnia w Centrum Usług Socj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Wsparcia w Sosnowc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iotrkowska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94 70 52, 501 358 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. 32 294 70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usiw@cusiw.sosnowiec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grzewal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a Sosn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Al. Zwycięstwa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tel. 32 296 06 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fax 32 296 06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um@um.sosnowiec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okr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d 1 XI do 31 III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d 19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 07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ezpieczny pobyt w cieple, miejsca siedząc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ritas Archidiecezji Katowickiej Schronisko dla Bezdomnych Mężczyz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Dębowa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104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355 51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sj@caritas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ritas Archidiecezji Katowicki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środek św. J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Dębow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104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355 51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sj@caritas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apewnienie tymczasowego schroni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postaci miejsca do spania, umożliwienie spożycia posiłku i zapewnienie gorącego napoju, zapewnienie dostępu do środk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urządzeń sanitarnych niezbędnych do utrzymania higieny osobistej, umożliwienie wymiany odzieży, zapewnienie całodobowej opieki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 Miejska dla Mężczyz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Mikołowska 1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100 Tyc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16 84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mops.tychy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val="en-US"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Tych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udowlanych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100 Tyc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 323 22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ekretariat@mops.tychy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6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, zapewnienie jednego gorącego posiłku, zapewnienie, wymiana odzieży, kąpiel, dezynfekcja, praca socjalna, poradnictwo prawne, psychologiczne, dostęp do służby zdrowi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chronisko dla Bezdom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ritas Diecezji Sosnowiec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Al. Zwycięstw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520 Dąbrowa Górni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61 90 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schronisko-dg@caritas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ritas Diecezji Sosnowiec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orczak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363 03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sosnowiec@caritas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ożliwość spożycia 3 posiłków dzien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tym jednego gorącego, dostęp do pomieszczenia kuchennego umożliwiającego samodzielne przygotowanie posiłku i gorącego napoju, umożliwienie skorzystania z prysznica, wymiana odzieży, pranie i suszenie odzieży, zapewnienie inform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 dostępnych formach pomocy, a w razie potrzeby pomoc w jej zorganizowaniu, usługi aktywacyjne, ukierunkowane na wzmacnianie aktywności społecznej, uzyskanie samodzielności życi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wyjście z bezdomności, praca socjalna, program profilaktyki uzależnień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 Caritas Diecezji Sosnowiec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Łączna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303 Dąbrowa Gór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68 89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dg@wp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ritas Diecezji Sosnowiec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orcza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200 Sosn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363 03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sosnowiec@caritas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7 d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tygodniu od 19:00 do 07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7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pewnienie schron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raca socjaln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mężczyz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Marklowick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300 Wodzisław Ślą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455 34 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arytatyw@op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warzystwo Charytatywne „Rodzin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Marklowicka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300 Wodzisław Ślą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455 34 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arytatyw@op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1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apewnienie całodobowego poby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utrzymania, praca socjaln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ienkiewicza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600 Tarnowskie Gó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 fax 32 285 26 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Janasa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600 Tarnowskie Gó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476 85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 476 85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rg@mopstg.internetdsl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3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enie, wyżywienie, możliwość zmiany odzieży, możliwość kąpieli, pomoc społeczna, praca socjaln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ramach schroniska funkcjonuje pomieszczenie pełniące funkcję ogrzewalni dla 10 osób, czyn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w godzinach 19:00 do 7:00</w:t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Noclegownia Ośrodka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Czechowicach – Dziedz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Łukasiewicza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502 Czechowice – Dzied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15 35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ops.czechowice-dziedzice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val="en-US"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Gmina Czechowice – Dziedzic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Czechowicach-Dziedzic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olejowa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502 Czechowice – Dzied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15 44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ps@ops.czechowice-dziedzice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7 d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tygodniu od poniedziałku do niedz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godzinach 19:30 do 7: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enie, świadczenia z pomocy społecznej, odzież, praca socjalna, możliwość korzystania z kuchni, pralni, łazienki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1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Łukasiewicz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600 Jawor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618 18 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Jaworz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ółnocna 9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600 Jawor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618 18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 618 18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ops@mops.jaworzno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76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schronienie, gorący posiłek, usługi sanitarn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val="en-US"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oszar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600 Jawor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616 25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 615 19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nadziei.jaw@poczta.f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 Oddział w Jaworz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olskiego 3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600 Jawor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 615 19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nadziei.jaw@poczta.f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pewnienie całodobowego przeb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schronisku (miejsce do sp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ogrzewanym pomieszczeniu, którego temperatura w sezonie grzewczym nie jest niższa niż 20 stopni Celsjusza)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chronisko dla osób bezdom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m. św. Jana Pawła II w Ryb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3 Maja 4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00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441 42 93, 503 903 8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.im.sw.janapawlaII@wp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owarzyszenie im. św. Jana Pawł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-Pomoc Potrzebującym-Rybnicki Bank Drugiej Rę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1 Maja 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44-206 Rybn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441 42 93, 503 903 8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.im.sw.janapawlaII@wp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chronienie, wyżywienie kilka razy dziennie, pomoc rzeczowa, pomo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zdobywaniu pracy, aktywizacja fizyczno - ruchow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21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 „POKORA” dla osób bezdomnych „Szkoła nowego życi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awlicz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370 25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czta.zyjidajzyc@gmail.c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towarzyszenie Na Rzecz Adaptacji Osó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Ich Rodzin do Społeczeństwa „Żyj i daj żyć”-Organizacja Pożytku Publ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awlicz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370 25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czta.zyjidajzyc@gmail.co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apewnienie schroni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kompleksowej pomo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wychodzeniu z bezdomnoś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ożliwość skorzystania z posiłków śniadaniowych dzięki istniejącem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placówce Punktowi „KROMKA CHLEBA”, pomoc w załatwieniu spraw formalnych, socjalnych i zdrowotnych Mieszkańcom Placówki, pomo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znalezieniu pracy i kierowanie do Urzędu Pracy celem podnoszenia kwalifikacji zawodowych, możliwość skorzy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 rozmów motywacyjnych z Zespołem Terapeutycznym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rack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858 Kat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730 930 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pbakat@interia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warzystwo Pomocy im. św. Brata Alberta – Koło Katowic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rack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858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730 930 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pbakat@interi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łodobowe schronienie, wyżywienie, zapewnienie środków czystości i higieny osobistej, odzieży, możliwość skorzys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 prysznica, prania i suszenia odzieży, aktywizacja społeczna, konsultacje psychologiczne, wsparcie duchow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grzewal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ądow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078 Kat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730 930 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grzewal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a/ nie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warzystwo Pomocy im. św. Brata Alberta – Koło Katowic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racka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858 Kat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730 930 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pbakat@interi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38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pewnienie całodobowego schronienia, wyżywienia, gorącego napoju, wymiany odzieży, kąpieli, prania odzieży, wsparcie psychologiczne i duchow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 „Panaceum” w Cielętni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zkoln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65 Dąbrowa Ziel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08 286 187, 663 066 0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panaceum.radomsko@poczta.f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val="en-US"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owarzyszenie Centrum Pomocy Panace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ucharskiego 8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97-500 Radom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Tel. 44 738 18 74, 508 286 187, 663 066 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Fax 44 738 18 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panaceum.radomsko@poczta.f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3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kwaterowanie, całodzienne wyżywienie, zapewnienie niezbędnej odzieży, zapewnienie środków czystości i higie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stęp do mediów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olskiego 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600 Jawor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 615 19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nadziei.jaw@poczta.f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 Oddział w Jaworz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olskiego 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600 Jawor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 615 19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nadziei.jaw@poczta.f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apewnienie całodobowego przebyw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schronisku (miejsce do sp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ogrzewanym pomieszczeniu, którego temperatura w sezonie grzewczym nie jest niższa niż 20 stopni Celsjusza)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tefan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309 Bielsko-Bi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3 498 74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3 498 74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_dla_bezdomnych@bielsko.biala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 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Bielsku-Biał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arola Miarki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3 499 56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3 499 56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ekretariat@mops.bielsko.bial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7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e tymczasowe schronienie, usługi aktywizacyjne ukierunkowane na wzmocnienie aktywności społecznej, uzyskanie samodzielności życiowej i wyjście z bezdomności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Liczba miejsc w placówce obejmuje 55 miejsc całodobowego pobytu oraz 20 miejsc noclegowych dla kobiet i mężczyzn, w zależności od potrzeb</w:t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mężczyz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atowicka 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500 Chor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Tel. 32 724 35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gss.odnowa@poczta.f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val="en-US"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Górnośląskie Stowarzys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połeczne „Odnow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owstańców 70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500 Chor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Tel. 32 724 35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val="en-US" w:eastAsia="pl-PL"/>
              </w:rPr>
              <w:t>gss.odnowa@poczta.f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7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enie, kąpiel, środki czystości, odzież, terapia przeciwalkoholowa, narkotykowa, udział w projektach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 Fundacji „Zacisze Graży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Leśna 4, Niewie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172 Rudzin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02 561 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ciszegrazyny@wp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undacja „Zacisze Grażyn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Leśna 4, Niewie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172 Rudzin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02 561 5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ciszegrazyny@wp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0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enie, wyżywienie, praca readaptacyjna, realizacja indywidualnych programów wychodzenia z bezdomności, wsparcie prawne, psychologiczne, terapeuty uzależnień, praca socjaln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2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chronisko dla osób bezdom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 Nadzie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Wolności 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300 Mysz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13 68 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4 313 72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chronisko.myszkow@wp.p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 Oddział w Myszk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Wolności 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300 Mysz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13 68 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. 34 313 72 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.myszkow@wp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udzielenie noclegu, 3 posiłki dziennie, środki czystości, odzież, praca socjalna, terapia uzależnień, podnoszenie kwalifikacji zawodowych 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Wolska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500 Bę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30 754 2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mops.bedzin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Bę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11-go Listopad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500 Bę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296 21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267 41 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ekretariat@mops.bedzin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tymczasowe schronienie przez 7 d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tygodniu, 3 posiłki dziennie, możliwość wykonania zabiegów sanitarnych, umożliwienie prania i suszenia odzieży, wzmacnianie aktywności społecznej, pomoc w wychodzeniu z bezdomności, uzyskaniu samodzielności życiowej, uczestnictwo w grupach wsparcia, współpraca z terapeutami i konsultantami w zakresie realizacji ustaleń wynikając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 indywidualnego programu wychodze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z bezdomności, niezbędna pomo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załatwianiu spraw osobistych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3006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rakowska 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3 498 74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 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Bielsku-Biał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arola Miarki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3 499 56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3 499 56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ekretariat@mops.bielsko.bial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odzien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o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01.06.- 30.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9:00-8: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o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01.10.-31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17:00-8:00, wszystkie sobo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roku od godz. 14: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szystkie niedziele oraz dni wolne od pracy całodobowo, z przerwą sanitarną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12:00-14:00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ymczasowe schronienie w postaci miejsca noclegowego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szczególnie uzasadnionych przypadkach Dyrektor Miejskiego Ośrodka Pomocy Społeczn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w Bielsku-Białej może przedłużyć godziny funkcjonowania Noclegowni</w:t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32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okoju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143 Lę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14 920 3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hsd@o2.pl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olesławsk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32-310 Klu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647 14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647 10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sd@o2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 i wyżywienia, reintegracja zawodowa, społeczna, rozwijanie partnerstwa i współpracy lokalnej, wsparcie duchow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Gliwicka 89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-855 Katow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04 914 8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m.wolkiewicz@interia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olesławsk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32-310 Klu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647 14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647 10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sd@o2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, wyżywienia, reintegracja zawodowa, społeczna, rozwijanie partnerstwa i współpracy lokalnej, wsparcie duchow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Jurajska 1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400 Zawiercie-Żerk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671 60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sd@o2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olesławsk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32-310 Klu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647 14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647 10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sd@o2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 i wyżywienia, reintegracja zawodowa, społeczna, rozwijanie partnerstwa i współpracy lokalnej, wsparcie duchow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Wapienn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520 Dąbrowa Gór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264 53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sd@o2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rześcijańskie Stowarzyszenie Dobroczy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olesławska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32-310 Klu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647 14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647 10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hsd@o2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 i wyżywienia, reintegracja zawodowa, społeczna, rozwijanie partnerstwa i współpracy lokalnej, wsparcie duchow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14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e Miejskie w Rudzie Ślą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gen. J. Hallera 6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709 Ruda Ślą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 fax 32 797 44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e.rsl@onet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e Miejskie w Rudzie Ślą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gen. J. Hallera 6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709 Ruda Ślą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797 44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e.rsl@onet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7 d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tygod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d IV do I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0:00 - 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d X do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8:00 - 8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możliwienie spożycia posił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zapewnienie gorącego napoju, umożliwienie skorzyst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 prysznica oraz wymiany odzieży, zapewnienie dezynfe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dezynsekcji odzieży, w przypadku braku możliwości jej wymiany, zapewnienie opieki przez co najmniej 1 opiekuna na nie więcej niż 50 osób przebywających w placówc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m Noclegowy – 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Trocera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271 26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mopr.zabrze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iejski Ośrodek Pomocy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Zabr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3 Maja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 27 77 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 27 77 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opr@zabrze.pol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8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dzielenie schronienia, dwa posiłki dziennie – śniadanie, obiad, praca socjaln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grzewal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Raciborska 3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80 Ryduł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457 47 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opsrydultowy@gmail.c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grzewal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a/ 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Rydułtow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Raciborska 3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80 Ryduł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457 47 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opsrydultowy@gmail.co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od 01 X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o 28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9:00 - 0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(sezonow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okresie zimowym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ezpieczny pobyt w ogrzewalni, wyposażenie w miejsca siedzące (ława lub krzesło), korzystanie z toalety, otrzymanie gorącej herbaty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3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entrum Edukacj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Błogocka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400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3 851 44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  <w:vertAlign w:val="subscript"/>
                  <w:lang w:eastAsia="pl-PL"/>
                </w:rPr>
                <w:t>ces@bycrazem.com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towarzyszenie Pomocy Wzajem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yć Razem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s. Janusz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3-400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 fax 33 479 54 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es@bycrazem.co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niedziałek – niedz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6:00 - 22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7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0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rosta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Lubojenka, Myka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9 Często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62 81 24, 501 396 0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.lubojenka1@agape-czestochowa.or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owarzyszenie Wzajemnej Pomocy „Agap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iłsudskiego 41/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62 78 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iuro@agape-czestochowa.org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łodobowe tymczasowe schroni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pokojach 2,3,4 i 8 osobowych, 3 posiłki dziennie (w tym jeden ciepły), środki do utrzymania higieny osobistej (mydło, szampon, ręcznik, proszek do prania), pomoc rzeczowa (bielizna, odzież, obuwie), udział w aktywizacyjnych kursach, warsztatach ukierunkowanych na wzmacnianie aktywności społecznej, uzyskanie samodzielności życi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wyjście z bezdomności oraz wzmacnianie aktywności społecznej, realizowane m.in. przez: trening umiejętności samodzielnego wypełniania ról społecznych, trening umiejętności interperson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umiejętności rozwiązywania problemów, uczestnictwo w grupach wsparcia. Uzyskanie samodzielności życi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wyjście z bezdomności jest realizowane m.in. przez: zajęcia przygotowujące do podjęcia zatrudnienia, trening gospodarowania własnym budżetem, trening prowadzenia gospodarstwa domowego, uczestnictwo w zajęciach centrum oraz klubu integracji społecznej, praca socjalna, terapia uzależnień, po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pomoc medyczna, zakup leków i środków opatrunkowych, wsparcie psychologiczne, pomoc prawna, usługi opiekuńcze oraz specjalistyczne usługi opiekuńcze, zawarcie i realizacja kontraktu socjalnego, realizacja indywidualnych programów wychodzenia z bezdomności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rebrn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arianka Rędz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42 Rę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20 14 56, 609 606 5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.marianka@agape-czestochowa.or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towarzyszenie Wzajemnej Pomocy „Agape”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iłsudskiego 41/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62 78 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iuro@agape-czestochowa.org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jak wyżej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42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m. św. Brata Alberta w Częstoch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rakowska 80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0 Często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06 394 5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rzytulisko@caritas.czest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ritas Archidiecezji Częstochow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s. Stanisława Staszic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0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4 368 05 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ritas@caritas.czest.pl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6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udzielenie całodobowego, tymczasowego schronienia, zapewnienie trzech posiłków dziennie, zapewnienie dostępu do pełnego sanitariatu, zajęcia mające na celu pomoc w procesie wychodzenia z bezdom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uzyskania samodzielności życiowej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kobiet „OAZ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s. Stanisława Staszic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0 Często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68 07 65, 506 394 5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aza@caritas.czest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ritas Archidiecezji Częstochow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s. Stanisława Staszic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0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4 368 05 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ritas@caritas.czest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55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udzielenie całodobowego, tymczasowego schronienia, zapewnienie trzech posiłków dziennie, zapewnienie dostępu do pełnego sanitariatu, zajęcia mające na celu pomoc w procesie wychodzenia z bezdom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uzyskania samodzielności życiowej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87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ytomskiego Centrum Wspar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l. Szpitaln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923 By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280 16 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280 81 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cwbytom@gmail.c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a By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arkow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902 By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281 20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32 281 58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m@um.bytom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6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ymczasowy pobyt z wyżywieniem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Schronisko dla Bezdomnych dzia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w strukturach Bytomskiego Centrum Wsparcia</w:t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św. Brata Alberta (dla mężczyz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św. Brata Alberta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141Gli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232 94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rzegorz.pawelkiewicz@tpba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warzystwo Pomocy im. św. Brata Alberta Koło Gliwic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Zwycięstwa 16/18 lok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100 Gli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231 18 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liwice@tpb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pieka stacjonarn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258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Nr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rosta 99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Lubojenka, Mykan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9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01 011 5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.lubojenka2@agape-czestochowa.org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towarzyszenie Wzajemnej Pomocy „Agap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Piłsudskiego 41/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-202 Często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4 362 78 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biuro@agape-czestochowa.org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łodobowe tymczasowe schro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pokojach 2,3,4 i 8 osobowych, 3 posiłki dziennie (w tym jeden ciepły), środki do utrzymania higieny osobistej (mydło, szampon, ręcznik, proszek do prania), pomoc rzeczowa (bielizna, odzież, obuwie), udział w aktywizacyjnych kursach, warsztatach ukierunkowanych na wzmacnianie aktywności społecznej, uzyskanie samodzielności życi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wyjście z bezdomności oraz wzmacnianie aktywności społecznej, realizowane m.in. przez: trening umiejętności samodzielnego wypełniania ról społecznych, trening umiejętności interpersonal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umiejętności rozwiązywania problemów, uczestnictwo w grupach wsparcia. Uzyskanie samodzielności życi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i wyjście z bezdomności jest realizowane m.in. przez: zajęcia przygotowujące do podjęcia zatrudnienia, trening gospodarowania własnym budżetem, trening prowadzenia gospodarstwa domowego, uczestnictwo w zajęciach centrum oraz klubu integracji społecznej, praca socjalna, terapia uzależnień, po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pomoc medyczna, zakup leków i środków opatrunkowych, wsparcie psychologiczne, pomoc prawna, usługi opiekuńcze oraz specjalistyczne usługi opiekuńcze, zawarcie i realizacja kontraktu socjalnego, realizacja indywidualnych programów wychodzenia z bezdomności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209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dla Bezdomnych Mężczyz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ochanowskiego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630 11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rzytuliskozabrze@tpba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warzystwo Pomocy im. św. Brata Alberta Koło Zabrzań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Wolności 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630 11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zabrze@tpb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2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y pobyt w placówce, dostęp do węzłów sanitarnych z prysznicami, możliwość wymiany odzieży, pral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i suszarnia, trzy posiłki, w tym jeden ciepły, aktywizacja społeczna, w tym wsparcie psychologiczne, pomoc w aktywizacji zawodowej, współpraca z ośrodkami leczenia uzależnień, opieka duszpastersk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św. Brata Alberta dla bezdomnych mężczyz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Mikołowska 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38 Czerwionka-Leszczy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431 46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rybnik@tpba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powiatowe/ nie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owarzystwo Pomocy im. św. Brata Alberta -Koło Rybnic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Mikołowska 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38 Czerwionka-Leszczy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/fax 32 431 46 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rybnik@tpba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8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całodobowe schronienie, wyżywi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(trzy posiłki dziennie), odzież, pomoc socjalna, wsparcie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  <w:tr>
        <w:trPr>
          <w:trHeight w:val="190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</w:t>
              <w:br/>
              <w:t xml:space="preserve">ul. Kosynierów 26 </w:t>
              <w:br/>
              <w:t>41-907 Bytom</w:t>
              <w:br/>
              <w:t>Tel. 32 387 63 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@mopr.bytom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>noclegow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gminna/ 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bscript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Rodzinie w Bytom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Strzelców Bytomskich 16</w:t>
              <w:br/>
              <w:t>41-902 Bytom</w:t>
              <w:br/>
              <w:t>Tel. 32 281 30 23</w:t>
              <w:br/>
              <w:t>Fax 32 281 89 93</w:t>
              <w:br/>
              <w:t>sekretariat@mopr.bytom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7 d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tygodni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w godz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>19:00 - 9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sezon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>10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udzielenie schro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i gorącego posiłku osobom bezdom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z terenu gminy Bytom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</w:tr>
      <w:tr>
        <w:trPr>
          <w:trHeight w:val="313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5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ownia Miejskiego Ośrodka Pomocy Społecznej w Żo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s. Gwarków 5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40 Ż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691 122 0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vertAlign w:val="subscript"/>
              </w:rPr>
              <w:t>noclegow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gminna/ publ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Żo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s. Przemysław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40 Ż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434 24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434 37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ops@mops.zory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odzien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19:00-7: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0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nocleg, pomoc rzeczowa i finansowa, posiłek raz dziennie, pomoc w zdobyciu mieszkani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 xml:space="preserve">w okresie od 15 X do 15 I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przy Noclegowni działa Świetlica Noclegowni w godz. 7:00-19:00</w:t>
            </w:r>
          </w:p>
        </w:tc>
      </w:tr>
      <w:tr>
        <w:trPr>
          <w:trHeight w:val="1579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t>5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 Miejskiego Ośrodka Pomocy Społecznej w Żo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os. Gwarków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40 Ż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570 278 4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@mops.zory.p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schron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dla osób bezdom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gminne/ publicz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vertAlign w:val="subscript"/>
                <w:lang w:eastAsia="pl-PL"/>
              </w:rPr>
              <w:t>K+M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Żo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ul. Ks. Przemysław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44-240 Ż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Tel. 32 434 24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Fax 434 37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mops@mops.zory.p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całodobow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23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 xml:space="preserve">schronienie całodobowe, pomoc rzeczowa i finansowa, posiłek raz dziennie, pomo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vertAlign w:val="subscript"/>
                <w:lang w:eastAsia="pl-PL"/>
              </w:rPr>
              <w:t>w zdobyciu mieszkania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vertAlign w:val="sub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vertAlign w:val="subscript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Stan na dzień 25 października 2017 r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sz w:val="24"/>
          <w:szCs w:val="24"/>
          <w:vertAlign w:val="subscript"/>
          <w:lang w:eastAsia="pl-PL"/>
        </w:rPr>
        <w:t xml:space="preserve">1 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Schronisko dla osób bezdomnych </w:t>
      </w:r>
      <w:r>
        <w:rPr>
          <w:rFonts w:cs="Arial" w:ascii="Arial" w:hAnsi="Arial"/>
          <w:sz w:val="24"/>
          <w:szCs w:val="24"/>
          <w:vertAlign w:val="subscript"/>
        </w:rPr>
        <w:t>(art. 48a ust. 2 ustawy o pomocy społecznej) – zapewnia osobom bezdomnym, które podpisały kontrakt socjalny, całodobowe, tymczasowe schronienie oraz usługi ukierunkowane na wzmacnianie aktywności społecznej, wyjście z bezdomności i uzyskanie samodzielności życiowej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  <w:vertAlign w:val="subscript"/>
        </w:rPr>
        <w:t xml:space="preserve">Noclegownia </w:t>
      </w:r>
      <w:r>
        <w:rPr>
          <w:rFonts w:cs="Arial" w:ascii="Arial" w:hAnsi="Arial"/>
          <w:sz w:val="24"/>
          <w:szCs w:val="24"/>
          <w:vertAlign w:val="subscript"/>
        </w:rPr>
        <w:t>(art. 48a ust. 3 ustawy o pomocy społecznej) – zapewnia schronienie osobom bezdomnym, świadcząc tymczasową pomoc w postaci miejsca noclegowego, w ramach której umożliwia spędzenie nocy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w warunkach gwarantujących ochronę życia i zdrowia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  <w:vertAlign w:val="subscript"/>
        </w:rPr>
        <w:t xml:space="preserve">Ogrzewalnia </w:t>
      </w:r>
      <w:r>
        <w:rPr>
          <w:rFonts w:cs="Arial" w:ascii="Arial" w:hAnsi="Arial"/>
          <w:sz w:val="24"/>
          <w:szCs w:val="24"/>
          <w:vertAlign w:val="subscript"/>
        </w:rPr>
        <w:t>(art. 48a ust. 4 ustawy o pomocy społecznej) – umożliwia interwencyjny, bezpieczny pobyt w ogrzewanych pomieszczeniach wyposażonych co najmniej w miejsca siedząc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Standardy ww. typów placówek określa rozporządzenie Ministra Rodziny, Pracy i Polityki Społecznej z dnia 28 kwietnia 2017 r. (Dz. U. z 2017 r., poz. 953)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vertAlign w:val="subscript"/>
          <w:lang w:eastAsia="pl-PL"/>
        </w:rPr>
        <w:t xml:space="preserve">2 K  –           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kobiety;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pl-PL"/>
        </w:rPr>
        <w:br/>
        <w:t xml:space="preserve">   M  –          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mężczyźni;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pl-PL"/>
        </w:rPr>
        <w:br/>
        <w:t xml:space="preserve">   K+M  –      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kobiety i mężczyźni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Szczegółowe informacje w sprawie wyżej wymienionych placówek można uzyskać poprzez wgląd do rejestru Wojewody Śląskiego placówek udzielających tymczasowego schronienia, który znajduje się w Wydziale Polityki Społecznej Śląskiego Urzędu Wojewódzkiego w Katowicach, przy ul. Powstańców 41 A, w Oddziale ds. Środowiskowej Pomocy Społecznej.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Rejestr placówek udzielających tymczasowego schron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@bycraz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7:00Z</dcterms:created>
  <dc:creator>Dyduch Małgorzata</dc:creator>
  <dc:description/>
  <cp:keywords/>
  <dc:language>en-US</dc:language>
  <cp:lastModifiedBy>Marcela Grzywacz</cp:lastModifiedBy>
  <cp:lastPrinted>2017-08-10T14:14:00Z</cp:lastPrinted>
  <dcterms:modified xsi:type="dcterms:W3CDTF">2017-11-02T12:27:00Z</dcterms:modified>
  <cp:revision>2</cp:revision>
  <dc:subject/>
  <dc:title/>
</cp:coreProperties>
</file>