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43.2018.NG</w:t>
        <w:tab/>
        <w:tab/>
        <w:tab/>
        <w:tab/>
        <w:tab/>
        <w:tab/>
        <w:tab/>
        <w:tab/>
        <w:tab/>
        <w:t xml:space="preserve">Katowice, 18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Tychach o 130%, Dąbrowie Górniczej o 120%, Sosnowcu o 98%, Zabrzu o 92%, Katowicach o 90%, Częstochowie (stacja komunikacyjna) o 70%, Częstochowie o 56%, Żywcu o 42%, Wodzisławiu Śląskim o 40%, Lublińcu o 38%, Bielsku-Białej o 32%, Gliwicach o 32%, Złotym Potoku gm. Janów (stacja tła regionalnego) o 20%, Rybniku o 16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i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e względu na poziom pyłu zawieszonego, na obszarze rybnicko-pszczyńskim i w dolinach beskidzkich jakość powietrza będzie</w:t>
            </w:r>
            <w:r>
              <w:rPr>
                <w:b/>
                <w:color w:val="C00000"/>
                <w:sz w:val="21"/>
                <w:szCs w:val="21"/>
              </w:rPr>
              <w:t xml:space="preserve"> bardzo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 xml:space="preserve">na obszarze centralnym,  bielsko-cieszyńskim i w Bielsku-Białej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północnym i w Częstochowie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W porze wieczornej, nocnej i porannej, jednogodzinne wartości stężeń pyłu zawieszonego mogą być bardzo wysokie i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, a lokalnie również poziom 20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2:00Z</dcterms:created>
  <dc:creator>Administrator</dc:creator>
  <dc:description/>
  <cp:keywords/>
  <dc:language>en-US</dc:language>
  <cp:lastModifiedBy>Marcela Grzywacz</cp:lastModifiedBy>
  <cp:lastPrinted>2018-11-22T10:56:00Z</cp:lastPrinted>
  <dcterms:modified xsi:type="dcterms:W3CDTF">2018-12-18T11:12:00Z</dcterms:modified>
  <cp:revision>2</cp:revision>
  <dc:subject/>
  <dc:title>INSPEKCJA  OCHRONY  ŚRODOWISKA</dc:title>
</cp:coreProperties>
</file>