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wniosku na zajęcie pasa drogowego aktualizacja danych (proszę zaznaczyć właściwe) Inwestora/Wnioskodawcy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 xml:space="preserve">Wzór D 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a niżej podpisany/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spółki/firm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ej do (nazwa rejestru podmiotów gospodarczych i innych organizacji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umerem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siedzibą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ica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domu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lokalu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d pocztowy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jewództw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at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Identyfikacji Podatkowej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7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aściwy urząd skarbo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w niniejszym oświadczeniu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ejscowość i data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pis i pieczęć osoby uprawnionej do reprezentowania Inwestora:</w:t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720"/>
        <w:rPr/>
      </w:pPr>
      <w:r>
        <w:rPr>
          <w:rFonts w:cs="Arial" w:ascii="Arial" w:hAnsi="Arial"/>
          <w:sz w:val="20"/>
          <w:szCs w:val="20"/>
        </w:rPr>
        <w:t>Druk stosowany od 27.06.2022 r.</w:t>
      </w:r>
    </w:p>
    <w:p>
      <w:pPr>
        <w:pStyle w:val="Footer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Your User Name</dc:creator>
  <dc:description/>
  <cp:keywords/>
  <dc:language>en-US</dc:language>
  <cp:lastModifiedBy>Marta Wojciechowska</cp:lastModifiedBy>
  <cp:lastPrinted>2022-06-02T10:15:00Z</cp:lastPrinted>
  <dcterms:modified xsi:type="dcterms:W3CDTF">2022-06-02T08:15:00Z</dcterms:modified>
  <cp:revision>5</cp:revision>
  <dc:subject/>
  <dc:title/>
</cp:coreProperties>
</file>