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robó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ZÓR 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harakterystyka odcinka drog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ejscowość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TextBody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nr posesji: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asowe zajęcia pasa drogowego (proszę wpisać powierzchnię) m2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zdnia, chodnik (proszę wpisać powierzchnię w przedziałach do 20% do 50%; powyżej 50%)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, zatoka postojowa, zatoka autobusowa, ciąg pieszy, ścieżka rowerowa (proszę zaznaczyć  właściwe) (proszę wpisać powierzchnię w przedziałach do 20% do 50%; powyżej 50%)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bocze  (do 2m od krawędzi jezdni)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 zieleni (powyżej 2m od krawędzi jezdni)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ów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TextBody"/>
        <w:spacing w:lineRule="auto" w:line="7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</w:rPr>
        <w:t xml:space="preserve">Termin zajęcia pasa drogoweg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d dni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 dnia:</w:t>
      </w:r>
    </w:p>
    <w:p>
      <w:pPr>
        <w:pStyle w:val="Heading2"/>
        <w:spacing w:lineRule="auto" w: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kres robót (proszę opisać zakres robót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u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2:00Z</dcterms:created>
  <dc:creator>Your User Name</dc:creator>
  <dc:description/>
  <cp:keywords/>
  <dc:language>en-US</dc:language>
  <cp:lastModifiedBy>Marta Wojciechowska</cp:lastModifiedBy>
  <dcterms:modified xsi:type="dcterms:W3CDTF">2022-06-22T09:37:00Z</dcterms:modified>
  <cp:revision>4</cp:revision>
  <dc:subject/>
  <dc:title/>
</cp:coreProperties>
</file>