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56" w:before="0" w:after="6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szczyna, 3 stycznia 2022 r. </w:t>
      </w:r>
    </w:p>
    <w:p>
      <w:pPr>
        <w:pStyle w:val="Normal"/>
        <w:spacing w:lineRule="auto" w:line="256" w:before="0" w:after="60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osiadacze drobiu i innych ptaków z obszaru powiatu pszczyńskiego objętego ograniczeniami w związku z wystąpieniem ogniska wysoce zjadliwej grypy ptaków (HPA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wystąpieniem w miejscowości Bestwinka ogniska wysoce zjadliwej grypy ptaków (HPAI) Powiatowy Lekarz Weterynarii w Pszczynie informuje, że następujące gminy i miejscowości w tych gminach zostały włączone w obszar zagrożony wystąpieniem wysoce zjadliwej grypy ptak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Goczałkowice Zdrój miejscowość: Goczałkowice Zdró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Pszczyna miejscowości: Ćwiklice, Jankowice, Łąka i Pszczyna</w:t>
      </w:r>
    </w:p>
    <w:p>
      <w:pPr>
        <w:pStyle w:val="Normal"/>
        <w:spacing w:lineRule="auto" w:line="256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Miedźna miejscowości: Frydek, Gilowice, Góra, Grzawa, Miedźna i W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31 grudnia 2021r. w Dzienniku Urzędowym Województwa Śląskiego poz. 8841 opublikowane zostało Rozporządzenie Wojewody Śląskiego z dnia 30 grudnia 2021r. w sprawie zwalczania wysoce zjadliwej grypy ptaków (HPAI) na terenie powiatów bielskiego i pszczyńskiego oraz miasta Bielsko-Biała.</w:t>
      </w:r>
    </w:p>
    <w:p>
      <w:pPr>
        <w:pStyle w:val="Normal"/>
        <w:spacing w:lineRule="auto" w:line="256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ozporządzeniu określono zakazy i nakazy obowiązujące w obszarach zagrożonym i zapowietrzony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bszarze zagrożonym wprowadza się następujące nakazy: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e drobiu lub innych ptaków w odosobnieniu, w kurnikach lub innych zamkniętych obiektach budowlanych lub innym miejscu w gospodarstwie w sposób: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emożliwiający kontakt z drobiem lub innymi ptakami utrzymywanymi w innych gospodarstwach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raniczający kontakt z ptakami dzikim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szczenie i odkażanie środków transportu, sprzętu służącego do transportu ptaków, ich mięsa, paszy, ściółki, nawozów naturalnych oraz wszystkich innych przedmiotów służących do obsługi drobiu lub innych ptaków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środków bezpieczeństwa biologicznego przez osoby wchodzące i wychodzące z gospodarstwa w którym utrzymywany jest drób- szczególnie odkażanie obuwia i rąk</w:t>
      </w:r>
    </w:p>
    <w:p>
      <w:pPr>
        <w:pStyle w:val="Akapitzlist"/>
        <w:numPr>
          <w:ilvl w:val="0"/>
          <w:numId w:val="1"/>
        </w:numPr>
        <w:spacing w:lineRule="auto" w:line="256" w:before="0" w:after="60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Powiatowego Lekarza Weterynarii w Pszczynie o przypadkach zwiększonej śmiertelności lub zachorowalności ptaków w gospodarstw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bszarze zagrożonym zakazuje się: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ywania kaczek i gęsi razem z innymi gatunkami drobiu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owadzania i wprowadzania do gospodarstw drobiu i innych ptaków oraz ssaków bez zgody Powiatowego Lekarza Weterynarii w Pszczynie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mieszczania i transportu drobiu i innych ptaków, w tym piskląt jednodniowych, drobiu odchowanego do rozpoczęcia nieśności i jaj bez zgody Powiatowego Lekarza Weterynarii w Pszczynie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żenie lub rozrzucanie ściółki i nawozów naturalnych z gospodarstw gdzie utrzymywany jest drób bez zgody Powiatowego Lekarza Weterynarii w Pszczynie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a targów, wystaw, pokazów lub konkursów, gdzie gromadzony jest drób lub inne ptaki</w:t>
      </w:r>
    </w:p>
    <w:p>
      <w:pPr>
        <w:pStyle w:val="Akapitzlist"/>
        <w:numPr>
          <w:ilvl w:val="0"/>
          <w:numId w:val="3"/>
        </w:numPr>
        <w:spacing w:lineRule="auto" w:line="256" w:before="0" w:after="60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uszczania drobiu lub innych ptaków w celu odtworzenia zasobów ptactwa łownego</w:t>
      </w:r>
    </w:p>
    <w:p>
      <w:pPr>
        <w:pStyle w:val="Normal"/>
        <w:spacing w:lineRule="auto" w:line="256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ych środków nie stosuje się do ssaków utrzymywanych wyłącznie w pomieszczeniach mieszkalnych, niemających kontaktu z drobiem lub innymi ptakami oraz niemających dostępu do klatek lub miejsc, w których utrzymywany jest drób lub inne pta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Lekarz Weterynarii w Pszczynie informuje, że w okresie obowiązywania Rozporządzenia Wojewody Śląskiego na obszarach objętych ograniczeniami przeprowadzane będą kontrole mające na celu sprawdzenie przestrzegania nakazów i zakazów wydanych w związku z wystąpieniem ogniska wysoce zjadliwej grypy ptaków. W przypadku stwierdzenia niezastosowania się do nakazów i zakazów zgodnie z art. 78 pkt.2 Ustawy o ochronie zdrowia zwierząt oraz  zwalczaniu chorób zakaźnych zwierząt zmuszony będę  kierować do organów ścigania wnioski o nałożenie kary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Arial" w:ascii="Arial" w:hAnsi="Arial"/>
          <w:sz w:val="24"/>
          <w:szCs w:val="24"/>
        </w:rPr>
        <w:t xml:space="preserve">Wszelkie informacje dotyczące choroby umieszczone są na stronie internetowej Głównego Inspektoratu Weterynarii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etgiw.gov.pl</w:t>
        </w:r>
      </w:hyperlink>
      <w:r>
        <w:rPr>
          <w:rFonts w:cs="Arial" w:ascii="Arial" w:hAnsi="Arial"/>
          <w:sz w:val="24"/>
          <w:szCs w:val="24"/>
        </w:rPr>
        <w:t xml:space="preserve"> w zakładce grypa pta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tgi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19:00Z</dcterms:created>
  <dc:creator>Agnieszka Gowin</dc:creator>
  <dc:description/>
  <cp:keywords/>
  <dc:language>en-US</dc:language>
  <cp:lastModifiedBy>Agnieszka Gowin</cp:lastModifiedBy>
  <dcterms:modified xsi:type="dcterms:W3CDTF">2022-01-03T12:22:00Z</dcterms:modified>
  <cp:revision>1</cp:revision>
  <dc:subject/>
  <dc:title/>
</cp:coreProperties>
</file>