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..…                           …………………………..</w:t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/Fundacji)                                           (miejscowość, d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Normal"/>
        <w:spacing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Normal"/>
        <w:spacing w:before="24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tarosta Pszczyński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l. 3 Maja 10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3-200 Pszczyn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związku  z  postanowieniami  ustawy  z  dnia  1 marca  2018 r. o przeciwdziałaniu praniu  pieniędzy  oraz finansowaniu terroryzmu (t.j. Dz. U. z 2022 r. poz. 593 z późn. zm.) oświadczam/y, że Stowarzyszenie/Fundacja*(nazwa):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………………………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jmuje   /   przyjmuje*     nie dokonuje   /   dokonuj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niepotrzebne skreślić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zobowiązujemy się do niezwłocznego poinformowania Starosty Pszczyńskiego, gdy taka operacja lub płatność zaistnie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.</w:t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/podpisy osoby/osób upoważnionych</w:t>
      </w:r>
    </w:p>
    <w:p>
      <w:pPr>
        <w:pStyle w:val="Normal"/>
        <w:spacing w:before="0" w:after="160"/>
        <w:ind w:left="3540" w:firstLine="708"/>
        <w:jc w:val="center"/>
        <w:rPr/>
      </w:pPr>
      <w:r>
        <w:rPr>
          <w:rFonts w:cs="Arial" w:ascii="Arial" w:hAnsi="Arial"/>
          <w:sz w:val="24"/>
          <w:szCs w:val="24"/>
        </w:rPr>
        <w:t>do działania w imieniu organizacji w sprawach majątkowych)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1:00Z</dcterms:created>
  <dc:creator>Joanna Grela</dc:creator>
  <dc:description/>
  <dc:language>en-US</dc:language>
  <cp:lastModifiedBy>Marcela Grzywacz</cp:lastModifiedBy>
  <dcterms:modified xsi:type="dcterms:W3CDTF">2022-12-06T09:11:00Z</dcterms:modified>
  <cp:revision>2</cp:revision>
  <dc:subject/>
  <dc:title/>
</cp:coreProperties>
</file>