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240" w:after="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 o zaopiniowanie lokalizacji reklamy w pasie drogowy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t wniosku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iatowy Zarząd Dróg w Pszczynie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-200 Pszczyna</w:t>
      </w:r>
    </w:p>
    <w:p>
      <w:pPr>
        <w:pStyle w:val="Normal"/>
        <w:spacing w:lineRule="auto" w:line="720"/>
        <w:rPr/>
      </w:pPr>
      <w:r>
        <w:rPr>
          <w:i w:val="false"/>
          <w:sz w:val="24"/>
          <w:szCs w:val="24"/>
        </w:rPr>
        <w:t>ul. Sygietyńskiego 20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nioskodawcy: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>imię i nazwisko/nazwa:</w:t>
      </w:r>
    </w:p>
    <w:p>
      <w:pPr>
        <w:pStyle w:val="Normal"/>
        <w:spacing w:lineRule="auto" w:line="720"/>
        <w:rPr/>
      </w:pPr>
      <w:r>
        <w:rPr>
          <w:i w:val="false"/>
          <w:sz w:val="24"/>
          <w:szCs w:val="24"/>
        </w:rPr>
        <w:t>adres miejsca pobytu (proszę zaznaczyć właściwe) stałego/siedziby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wracam się z prośbą o uzgodnienie lokalizacji reklamy jednostronnej/dwustronnej*</w:t>
      </w:r>
      <w:r>
        <w:rPr>
          <w:i w:val="false"/>
          <w:sz w:val="24"/>
          <w:szCs w:val="24"/>
        </w:rPr>
        <w:t>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terenie działki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r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łożonej w pasie drogowym drogi powiatowej nr:</w:t>
      </w:r>
    </w:p>
    <w:p>
      <w:pPr>
        <w:pStyle w:val="Normal"/>
        <w:spacing w:lineRule="auto" w: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ica w miejscowości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miary tablicy reklamowej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ługość m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erokość m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ierzchnia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: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 załączam następujące  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pę orientacyjną z zaznaczoną lokalizacją tablicy reklamowej, 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pę zasadniczą z zaznaczoną lokalizacją tablicy reklamowej,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łnomocnictwo wydane zgodnie z art. 33 Kpa ( jeżeli w imieniu inwestora występuje pełnomocnik ) wraz z oryginałem dowodu dokonania opłaty skarbowej w kwocie 17,00zł, w kasie UM Pszczyna, ul. Rynek 2 lub przelewem na rachunek bankowy UM w Pszczynie: ING Bank Śląski 50 1050 1070 1000 0001 0136 6540, zgodnie z Ustawą z dnia 16 listopada 2006r o opłacie skarbow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 w:val="false"/>
          <w:sz w:val="24"/>
          <w:szCs w:val="24"/>
        </w:rPr>
        <w:t>wzór graficzny reklamy (z zachowaniem treści i kolorystyki),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reklamy zawierający sposób jej posadowienia wraz z projektem konstrukcji jej zamocowania,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zczegółowy opis lokalizacji tablicy reklamowej (np. chodnik, pobocze, </w:t>
        <w:br/>
        <w:t>w rejonie posesji nr itp.).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RODO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sz w:val="24"/>
          <w:szCs w:val="24"/>
          <w:lang w:eastAsia="pl-PL"/>
        </w:rPr>
        <w:t>dalej "RODO", informujemy, że: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ministratorem Pani / Pana danych osobowych jest Powiatowy Zarząd Dróg</w:t>
        <w:br/>
        <w:t>w Pszczynie, zwany dalej PZD Pszczyna, reprezentowany przez Dyrektora PZD Pszczyna z siedzibą przy ul. Sygietyńskiego 20, 43-200 Pszczyna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takt do pracownika pełniącego funkcję Inspektora Ochrony Danych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odpzd@powiat.pszczyna.pl</w:t>
        </w:r>
      </w:hyperlink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 / Pana dane osobowe przetwarzane są na podstawie art. 6 ust. 1 lit. c RODO,  w celu wypełnienia obowiązku prawnego ciążącego na administratorze, tj. w celu realizacji zadań zarządcy dróg powiatowych, określonych w art. 20 ustawy z dnia 21 marca 1985r. o drogach publicznych oraz wykonywaniem przez administratora zadań realizowanych w interesie publicznym lub sprawowaniem władzy publicznej powierzonej administratorowi – art. 6 ust. 1 lit. e RODO.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dbiorcami Pani/Pana danych osobowych mogą być: strony i uczestnicy postępowań, organy właściwe do załatwienia wniosku na mocy przepisów prawa, którym wniosek został przekazany oraz podmioty uprawnione </w:t>
        <w:br/>
        <w:t>do obsługi doręczeń i do przetwarzania danych gromadzonych w systemie elektronicznego obiegu dokumentów i załatwiania spraw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będą przechowywane jedynie w okresie niezbędnym </w:t>
        <w:br/>
        <w:t>do spełnienia celu, dla którego zostały zebrane, a następnie w celach archiwalnych, przez okres wyznaczony na podstawie Jednolitego Rzeczowego Wykazu Akt obowiązującego w Powiatowym Zarządzie Dróg w Pszczynie, chyba że przepisy szczególne stanowią inaczej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siada Pan/Pani prawo dostępu do treści swoich danych oraz prawo </w:t>
        <w:br/>
        <w:t xml:space="preserve">ich sprostowania, usunięcia, ograniczenia przetwarzania, prawo </w:t>
        <w:br/>
        <w:t>do przenoszenia danych, prawo wniesienia sprzeciwu wobec przetwarzania, prawo wniesienia skargi do organu nadzorczego, którym jest PUODO (Prezes Urzędu Ochrony Danych Osobowych)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przez Panią / Pana danych osobowych ma charakter dobrowolny, jednak jest niezbędne do realizacji wniosku, załatwienia spraw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nie będą poddawane zautomatyzowanemu podejmowaniu decyzji (profilowaniu). 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iejscowość i data:</w:t>
        <w:tab/>
        <w:tab/>
        <w:tab/>
        <w:tab/>
        <w:tab/>
        <w:tab/>
        <w:t>podpis wnioskodawcy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oot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stosowany od 27.06.2022 r.</w:t>
      </w:r>
    </w:p>
    <w:p>
      <w:pPr>
        <w:pStyle w:val="Normal"/>
        <w:spacing w:lineRule="auto" w:line="276"/>
        <w:jc w:val="both"/>
        <w:rPr/>
      </w:pPr>
      <w:r>
        <w:rPr>
          <w:i w:val="false"/>
        </w:rPr>
        <w:t>*proszę zaznaczyć właściwe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i/>
      <w:i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d@powiat.pszc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Your User Name</dc:creator>
  <dc:description/>
  <cp:keywords/>
  <dc:language>en-US</dc:language>
  <cp:lastModifiedBy>Marta Wojciechowska</cp:lastModifiedBy>
  <cp:lastPrinted>2022-06-02T10:16:00Z</cp:lastPrinted>
  <dcterms:modified xsi:type="dcterms:W3CDTF">2022-06-22T10:05:00Z</dcterms:modified>
  <cp:revision>7</cp:revision>
  <dc:subject/>
  <dc:title/>
</cp:coreProperties>
</file>